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 занятий курса « Математика»  для поступающих в лицей на базе 9-ти классов в 2011 году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подаватель: Султанова Людмила Иван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ем курсе мы повторяем содержание курса математики основной школы, обязательное для усвоения; данный курс предусматривает решение сложных экзаменационных заданий. В каждую тему включены теоретические сведения, решение типовых заданий и заданий для самостоятельного решения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помнить  и отработать важнейшие алгоритмы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ся применять знания к решению математических задач, не сводящихся к прямому применению алгоритм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применять свои знания к решению несложных задач как математического, так и  практического характера,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 знания и представления,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 стандартные задачи в разнообразных формулировка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енности курс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ы, повторяемые и закрепляемые на курсе, рассматриваются с учетом принципа вариативности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исла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Буквенные выражения и преобразования выражений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Уравнения и неравенства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оследовательности и прогрессии»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Функции»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дач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усмотрены два режима зан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нсивный  -  5 раза в неделю. Продолжительность обучения - 1 месяц (86 часов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нговый   - 1 неделя (12 часов)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472"/>
        <w:gridCol w:w="1803"/>
        <w:gridCol w:w="1716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нсивный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нингов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исла и выражения. Преобразование выраж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ав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стемы уравн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ординаты и граф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ифметическая и геометрическая прогресс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стовые зада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модуле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параметр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геометрических зада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ория вероят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нетрадиционных зада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Всего часо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24:00Z</dcterms:created>
  <dc:creator>кс пгути</dc:creator>
  <dc:description/>
  <cp:keywords/>
  <dc:language>en-US</dc:language>
  <cp:lastModifiedBy>кс пгути</cp:lastModifiedBy>
  <cp:lastPrinted>2011-06-23T14:43:00Z</cp:lastPrinted>
  <dcterms:modified xsi:type="dcterms:W3CDTF">2011-06-23T10:44:00Z</dcterms:modified>
  <cp:revision>8</cp:revision>
  <dc:subject/>
  <dc:title/>
</cp:coreProperties>
</file>