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 xml:space="preserve">   курс спец. ПКС -  33 8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6 9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6 9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 xml:space="preserve">   курс спец. ПКС -  33 8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6 9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6 9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8:00Z</dcterms:modified>
  <cp:revision>65</cp:revision>
  <dc:subject/>
  <dc:title>К договору «О подготовке специалистов </dc:title>
</cp:coreProperties>
</file>