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ИКСС -  53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spacing w:val="-1"/>
          <w:w w:val="90"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курс спец. ИКСС -  53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6:00Z</dcterms:modified>
  <cp:revision>69</cp:revision>
  <dc:subject/>
  <dc:title>К договору «О подготовке специалистов </dc:title>
</cp:coreProperties>
</file>