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МТС, ССК -  25 5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>Оплату производить за год до 25.08.22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МТС, ССК -  25 5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до 25.08.22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6:00Z</dcterms:modified>
  <cp:revision>69</cp:revision>
  <dc:subject/>
  <dc:title>К договору «О подготовке специалистов </dc:title>
</cp:coreProperties>
</file>