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ПКС, ИС, ССА, ИСП, ОИБА -  52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3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3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ПКС, ИС, ССА, ИСП, ОИБА -  52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3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3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7:00Z</dcterms:modified>
  <cp:revision>67</cp:revision>
  <dc:subject/>
  <dc:title>К договору «О подготовке специалистов </dc:title>
</cp:coreProperties>
</file>